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1192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4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вздовж річки Горинь на території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13 січня 2020 року № 1/2020-р «Про проведення прибирання прибережної смуги річки Горинь у місті Нетішин», розглянувши звернення О.Сахнюка, зареєстрованого у виконавчому комітеті Нетішинської міської ради 09 січня 2020 року за № С/13-04/106, та з метою підтримки ініціативи громадян щодо проведення заходу з прибирання прибережної смуги річки Горинь у місті Нетішин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відповідно до акту обстеження зелених насаджень від 14 січня 2020 року № 1 під час проведення заходу з прибирання прибережної смуги річки Горинь у місті Нетішин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0:00Z</dcterms:created>
  <dc:creator>Таня</dc:creator>
  <dc:description/>
  <cp:keywords/>
  <dc:language>en-US</dc:language>
  <cp:lastModifiedBy>Таня</cp:lastModifiedBy>
  <cp:lastPrinted>2020-01-17T13:33:00Z</cp:lastPrinted>
  <dcterms:modified xsi:type="dcterms:W3CDTF">2020-01-17T11:33:00Z</dcterms:modified>
  <cp:revision>10</cp:revision>
  <dc:subject/>
  <dc:title/>
</cp:coreProperties>
</file>